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  <w:t>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Ordine dei Dottori Commercialisti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ed Esperti Contabili di Sanremo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Via XXV Aprile n. 94/bis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18100 – IMPERIA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ISCRIZIONE STP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95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 ___________________  , nato a        ___________________                  il            ___________________                  , residente a    ___________________                        in             ___________________        , codice fiscale       ___________________                       , in qualità di legale rappresentante della seguente società tra professionis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- Società Tra Professioni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 ___________________                   , Via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partita Iva n.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     ___________________                    – Fax 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articolo 10 della Legge 12 novembre 2011, n.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Decreto 8 Febbraio 2013, n. 34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della società sopra indicata all’apposita sezione dell’Albo dell’Ordine dei Dottori Commercialisti ed Esperti Contabili di Imperia;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9 comma 5 D.M. 34/2013 a comunicare ogni variazione/modifica dell’atto costitutivo dello statuto e le modifiche del contratto sociale che importino variazione della composizione sociale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</w:t>
        <w:tab/>
        <w:tab/>
        <w:tab/>
        <w:tab/>
        <w:tab/>
        <w:tab/>
        <w:t xml:space="preserve">                      </w:t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 costitutivo e statuto della società in copia autenti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r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i iscrizione all’Albo del socio professionista (in sostituzione dell’apposito certificato in corso di rilascio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del versamento di € 168,00 per tassa concessione governativ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a iscrizione annuale €. 320,00 + €. 190,00 cadauno in caso di socio non iscritto all’Alb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fronte e retro del documento di riconoscimento del legale rappresentan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per il trattamento dei dati perso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a parte di ogni socio per assenza condanne definitive per una pena pari o superiore a due an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a parte di ogni socio dei requisiti di onorabilità (art. 6 D.M. 34/13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a parte di ogni socio e legale rappresentante di insussistenza di incompatibilità di cui all’art. 6 D.M. 34/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7:00Z</dcterms:created>
  <dc:creator>odc</dc:creator>
  <dc:description/>
  <cp:keywords/>
  <dc:language>en-US</dc:language>
  <cp:lastModifiedBy>Ordine Commercialisti</cp:lastModifiedBy>
  <cp:lastPrinted>2007-04-24T12:38:00Z</cp:lastPrinted>
  <dcterms:modified xsi:type="dcterms:W3CDTF">2021-01-18T11:09:00Z</dcterms:modified>
  <cp:revision>3</cp:revision>
  <dc:subject/>
  <dc:title/>
</cp:coreProperties>
</file>