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Spett.le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Ordine dei Dottori Commercialisti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e degli Esperti Contabili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Via  XXV Aprile, 94/bis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18100 – IMPERIA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it-IT"/>
        </w:rPr>
      </w:pPr>
      <w:r>
        <w:rPr>
          <w:b/>
          <w:bCs/>
          <w:sz w:val="22"/>
          <w:szCs w:val="24"/>
          <w:lang w:eastAsia="it-IT"/>
        </w:rPr>
        <w:t>DOMANDA DI ISCRIZIONE ALL’ALB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nato/a a _______________________________________ il ______________ cittadinanza_________________   Codice Fiscale  _________________________________________ cell.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_________________________cap_______  Via _______________________________ n. 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z w:val="22"/>
          <w:szCs w:val="22"/>
        </w:rPr>
        <w:t>domiciliato in _______________________cap_______  Via _______________________________ n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</w:rPr>
        <w:t>(compilare solo se diverso dalla residenza)</w:t>
      </w:r>
    </w:p>
    <w:p>
      <w:pPr>
        <w:pStyle w:val="Normal"/>
        <w:spacing w:lineRule="auto" w:line="360" w:before="120" w:after="120"/>
        <w:ind w:right="-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</w:t>
        <w:tab/>
        <w:t>_____________________________ PEC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iscritto: </w:t>
      </w:r>
      <w:r>
        <w:rPr>
          <w:i/>
          <w:iCs/>
        </w:rPr>
        <w:t>(barrare il caso che ricor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ll’</w:t>
      </w:r>
      <w:r>
        <w:rPr>
          <w:b/>
          <w:bCs/>
          <w:sz w:val="22"/>
          <w:szCs w:val="22"/>
        </w:rPr>
        <w:t>Albo</w:t>
      </w:r>
      <w:r>
        <w:rPr>
          <w:sz w:val="22"/>
          <w:szCs w:val="22"/>
        </w:rPr>
        <w:t xml:space="preserve"> nell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EZIONE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- DOTTORI COMMERCIALI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EZIONE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- ESPERTI CONTABI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ale scopo, consapevole delle responsabilità che assumo ai sensi dell’art. 76 del DPR 28/12/2000 n. 445 in caso di dichiarazione mendaci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 46 e 47 del precitato D.P.R. 28/12/2000 n.445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nato/a a ___________________________________ il 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residente a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cittadino italiano e di godere dei diritti politici e civili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non aver riportato condanne penali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non avere carichi pendenti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aver conseguito la Laurea in ___________________________________________________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l’Università  ______________________________________  in data _______________</w:t>
      </w:r>
    </w:p>
    <w:p>
      <w:pPr>
        <w:pStyle w:val="Normal"/>
        <w:spacing w:lineRule="auto" w:line="360"/>
        <w:ind w:left="360" w:firstLine="14"/>
        <w:jc w:val="both"/>
        <w:rPr/>
      </w:pPr>
      <w:r>
        <w:rPr>
          <w:sz w:val="22"/>
          <w:szCs w:val="22"/>
        </w:rPr>
        <w:t>tipologia di laurea:  □ Triennale  □ Specialistica cl. __________  □ Magistrale cl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</w:t>
      </w:r>
    </w:p>
    <w:p>
      <w:pPr>
        <w:pStyle w:val="Normal"/>
        <w:spacing w:lineRule="auto" w:line="360"/>
        <w:ind w:left="360"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ecchio ordinamento _________________________________________________________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ver conseguito l’abilitazione in data ___________ presso 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a conoscenza dei poteri di controllo spettanti al Consiglio dell’Ordine ai sensi dell’art. 71 del D.P.R. 28/12/2000 n. 44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si allegano i seguenti docume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fotocopia della carta d’ident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fotocopia del codice fiscal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attestazione del versamento di € 168,00 sul C/C/P 8003 a favore dell’Agenzia delle Entrate C. Op. Pescara – Tassa concessioni governativ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) copia del versamento della tassa di prima iscrizione una tantum di €. 200,00 mediante Bonifico Bancario a favore dell’Ordine dei Dottori Commercialisti e degli Esperti Contabili di Imperia - coordinate bancar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CO POPOLARE Società Cooperativa - FILIALE DI IMPERIA - C/C 000000021002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I 05034 - CAB 10500 - C/C 000000021002 - IBAN IT10K050341050000000002100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 copia del versamento della tassa di iscrizione di € ________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mediante Bonifico Bancario a favore dell’Ordine dei Dottori Commercialisti e degli Esperti Contabili di Imperia - coordinate bancar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ANCO POPOLARE Società Cooperativa - FILIALE DI IMPERIA - C/C 000000021002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I 05034 - CAB 10500 - C/C 000000021002 - IBAN IT10K050341050000000002100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 numero due fototesse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, firmando la presente domanda, attesta che le dichiarazioni sopra riportate sono esatte e si impegna altresì, sotto la propria responsabilità, a comunicare all’Ordine dei Dottori Commercialisti e degli Esperti Contabili entro trenta giorni le variazioni che dovessero intervenire in ordine a dette dichiarazio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utorizzo il trattamento dei dati personali ai sensi del D. Lgs 196/2003 e successive modificazioni ed integrazio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</w:t>
      </w:r>
      <w:r>
        <w:rPr>
          <w:i/>
          <w:iCs/>
        </w:rPr>
        <w:tab/>
        <w:tab/>
        <w:t xml:space="preserve">                                                                              (firma da apporre al momento del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</w:rPr>
        <w:t xml:space="preserve">               </w:t>
      </w:r>
      <w:r>
        <w:rPr>
          <w:i/>
          <w:iCs/>
        </w:rPr>
        <w:tab/>
        <w:t xml:space="preserve">                                                                                   presentazione della domand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right="-12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Si segnala che l’art. 16, comma 7 del D.L. n. 185 del 29/11/2008, prevede che i professionisti iscritti in Albi ed Elenchi istituzionali con legge dello Stato, comunichino ai rispettivi Ordini o Collegi il proprio indirizzo di posta elettronica certific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.M. n. 270 del 22/10/2004: Modifiche al regolamento recante norme concernenti l'autonomia didattica degli atenei, approvato con decreto del Ministro dell'università e della ricerca scientifica e tecnologica 3 novembre 1999, n. 5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È necessario verificare presso la Segreteria l'importo dovuto per l'anno corrente, come determinato dal Consiglio dell'Ordine per le nuove iscrizioni all'Albo, in quanto soggetto a modifiche period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8"/>
        </w:tabs>
        <w:ind w:left="1068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9:00Z</dcterms:created>
  <dc:creator>odc</dc:creator>
  <dc:description/>
  <cp:keywords/>
  <dc:language>en-US</dc:language>
  <cp:lastModifiedBy>Ordine Commercialisti</cp:lastModifiedBy>
  <cp:lastPrinted>2007-04-24T12:38:00Z</cp:lastPrinted>
  <dcterms:modified xsi:type="dcterms:W3CDTF">2021-01-18T09:19:00Z</dcterms:modified>
  <cp:revision>2</cp:revision>
  <dc:subject/>
  <dc:title/>
</cp:coreProperties>
</file>