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513" w:right="84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</w:rPr>
        <w:tab/>
      </w:r>
      <w:r>
        <w:rPr>
          <w:rFonts w:cs="Comic Sans MS" w:ascii="Comic Sans MS" w:hAnsi="Comic Sans MS"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  <w:szCs w:val="22"/>
          <w:lang w:eastAsia="it-IT"/>
        </w:rPr>
        <w:t>Spett.le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  <w:tab/>
        <w:tab/>
        <w:tab/>
        <w:tab/>
        <w:tab/>
        <w:tab/>
        <w:tab/>
        <w:t>Ordine dei Dottori Commercialisti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  <w:tab/>
        <w:tab/>
        <w:tab/>
        <w:tab/>
        <w:tab/>
        <w:tab/>
        <w:tab/>
        <w:t>e degli Esperti Contabili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  <w:tab/>
        <w:tab/>
        <w:tab/>
        <w:tab/>
        <w:tab/>
        <w:tab/>
        <w:tab/>
        <w:t>Via XXV Aprile, 94/bis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  <w:tab/>
        <w:tab/>
        <w:tab/>
        <w:tab/>
        <w:tab/>
        <w:tab/>
        <w:tab/>
        <w:t>18100 – IMPERIA</w:t>
      </w:r>
    </w:p>
    <w:p>
      <w:pPr>
        <w:pStyle w:val="Normal"/>
        <w:suppressAutoHyphens w:val="false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  <w:t>DOMANDA DI ISCRIZIONE NEL REGISTRO DEI PRATICANTI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omic Sans MS" w:ascii="Comic Sans MS" w:hAnsi="Comic Sans MS"/>
          <w:sz w:val="22"/>
          <w:szCs w:val="22"/>
          <w:lang w:eastAsia="it-IT"/>
        </w:rPr>
        <w:t xml:space="preserve">Il/La sottoscritto/a………………………………………………………………….nato/a a ………………..…….……………………….. 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  <w:t xml:space="preserve">il ……….……………….residente a ………..…….…………………… via …………………………………..……….…….….n. …….......... </w:t>
      </w:r>
    </w:p>
    <w:p>
      <w:pPr>
        <w:pStyle w:val="Normal"/>
        <w:suppressAutoHyphens w:val="false"/>
        <w:jc w:val="both"/>
        <w:rPr/>
      </w:pPr>
      <w:r>
        <w:rPr>
          <w:rFonts w:cs="Comic Sans MS" w:ascii="Comic Sans MS" w:hAnsi="Comic Sans MS"/>
          <w:sz w:val="22"/>
          <w:szCs w:val="22"/>
          <w:lang w:eastAsia="it-IT"/>
        </w:rPr>
        <w:t>cap ……………….C. F. …………………………………………………………………………….e-mail…….……..…………………….…………..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essere in possesso di tutti i requisiti richiesti dal D. Lgs. 28 giugno 2005, n. 139 e dal D.M. 7 agosto 2009, n. 143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aver conseguito in data _________  rilasciato dall’Univesità di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diploma di laurea in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specialistica LM-56 (lauree in scienze dell’economia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pecialistica 64/S (lauree in scienze dell’economia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specialistica LM-77 (lauree in scienze economico-aziendali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specialistica 84/S (lauree in scienze economico-aziendali)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triennale 17 (lauree in scienze dell’economia e della gestione aziendale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triennale L-18 (lauree in scienze dell’economia e della gestione aziendale)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triennale L-33 (lauree in scienze economiche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triennale 28 (lauree in scienze economiche)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omic Sans MS" w:ascii="Comic Sans MS" w:hAnsi="Comic Sans MS"/>
          <w:sz w:val="22"/>
          <w:szCs w:val="22"/>
        </w:rPr>
        <w:t>di essere iscritto al corso di laurea specialistica___________________________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eastAsia="it-IT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I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essere iscritto nel Registro dei Tirocinanti tenuto presso codesto Ordine nella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EZIONE </w:t>
      </w:r>
      <w:r>
        <w:rPr>
          <w:rFonts w:cs="Comic Sans MS" w:ascii="Comic Sans MS" w:hAnsi="Comic Sans MS"/>
          <w:b/>
          <w:bCs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: REGISTRO TIROCINANTI COMMERCIALISTI</w:t>
      </w:r>
    </w:p>
    <w:p>
      <w:pPr>
        <w:pStyle w:val="Normal"/>
        <w:ind w:left="70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ZIONE </w:t>
      </w:r>
      <w:r>
        <w:rPr>
          <w:rFonts w:cs="Comic Sans MS" w:ascii="Comic Sans MS" w:hAnsi="Comic Sans MS"/>
          <w:b/>
          <w:bCs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: REGISTRO TIROCINANTI ESPERTI CONTABILI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l proposito, consapevole delle responsabilità che assume ai sensi dell’art. 76 del D.P.R. 28/12/2000 n. 445 in caso di dichiarazioni mendaci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il tirocinio professionale sarà effettuato  presso lo studio del ________________________________________________in___________________________________________________dalle ore_____________alle ore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ale scopo, consapevole delle responsabilità che assume ai sensi dell’art.76 del DPR 445/2000 in caso di dichiarazioni mendaci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sensi degli art. 46 e 47 del D.P.R. 28/10/2011 n. 445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>di essere nato a _______________________________ il _____________________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>di essere residente a __________________________________________________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>di essere cittadino italiano e di godere del pieno esercizio dei diritti civili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>di non aver riportato condanne penali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 xml:space="preserve">di non avere carichi pendenti 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>di possedere il seguente codice fiscale _____________________________________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>di eleggere il proprio domicilio in ________________________________________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 xml:space="preserve">di essere/non essere lavoratore dipendente </w:t>
      </w:r>
      <w:r>
        <w:rPr>
          <w:rFonts w:cs="Comic Sans MS" w:ascii="Comic Sans MS" w:hAnsi="Comic Sans MS"/>
          <w:i/>
          <w:sz w:val="22"/>
          <w:szCs w:val="22"/>
        </w:rPr>
        <w:t>(in caso positivo allegare idonea documentazione comprovante anche l’orario di lavoro)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•</w:t>
      </w:r>
      <w:r>
        <w:rPr>
          <w:rFonts w:cs="Comic Sans MS" w:ascii="Comic Sans MS" w:hAnsi="Comic Sans MS"/>
          <w:sz w:val="22"/>
          <w:szCs w:val="22"/>
        </w:rPr>
        <w:tab/>
        <w:t>di essere a conoscenza dei poteri di controllo spettanti al Consiglio dell’Ordine ai sensi dell’art. 71 del D.P.R. 28/12/2000 n. 445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lleg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seguenti documenti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) Certificato di inizio tirocinio del professionista (in bollo € 16,00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fotocopia del documento d’identit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fotocopia del codice fiscale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numero 2 fototessera;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copia bonifico della quota di iscrizione una tantum al Registro dei Tirocinanti di € 200,00 intestato all’Ordine dei Dottori Commercialisti e degli Esperti Contabili di Imperia - coordinate bancarie: BANCO POPOLARE Società Cooperativa - FILIALE DI IMPERIA (IBAN  IT10K0503410500000000021002)</w:t>
      </w:r>
    </w:p>
    <w:p>
      <w:pPr>
        <w:pStyle w:val="Default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 firmando la presente domanda</w:t>
      </w:r>
    </w:p>
    <w:p>
      <w:pPr>
        <w:pStyle w:val="Defaul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ttesta</w:t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 le dichiarazioni in essa riportate sono esatte e si impegna altresì, sotto la propria responsabilità, a comunicare all’Ordine dei Dottori Commercialisti e degli Esperti Contabili, entro quindici giorni, le variazioni che dovessero intervenire in ordine a dette dichiarazioni e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l trattamento dei propri dati personali ai sensi del D. Lgs. 196/2003 e successive modificazioni ed integrazion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 osservanz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</w:t>
      </w:r>
      <w:r>
        <w:rPr>
          <w:rFonts w:cs="Comic Sans MS" w:ascii="Comic Sans MS" w:hAnsi="Comic Sans MS"/>
          <w:sz w:val="22"/>
          <w:szCs w:val="22"/>
        </w:rPr>
        <w:t>luogo e dat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ab/>
        <w:t>Firm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Wingdings"/>
      <w:sz w:val="24"/>
      <w:szCs w:val="24"/>
    </w:rPr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4:00Z</dcterms:created>
  <dc:creator>ODCEC IMPERIA</dc:creator>
  <dc:description/>
  <cp:keywords/>
  <dc:language>en-US</dc:language>
  <cp:lastModifiedBy>Marilù</cp:lastModifiedBy>
  <cp:lastPrinted>2007-04-24T12:38:00Z</cp:lastPrinted>
  <dcterms:modified xsi:type="dcterms:W3CDTF">2018-01-26T09:08:00Z</dcterms:modified>
  <cp:revision>10</cp:revision>
  <dc:subject/>
  <dc:title/>
</cp:coreProperties>
</file>