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U CARTA INTESTATA DEL PROFESSIONISTA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ICHIESTA DI RIDUZIONE DEI CREDITI FORMATIVI PROFESSIONALI</w:t>
      </w:r>
    </w:p>
    <w:p>
      <w:pPr>
        <w:pStyle w:val="Heading3"/>
        <w:rPr/>
      </w:pPr>
      <w:r>
        <w:rPr/>
        <w:t>PER NON ESERCIZIO DELLA PROFESSIONE</w:t>
      </w:r>
    </w:p>
    <w:p>
      <w:pPr>
        <w:pStyle w:val="Normal"/>
        <w:jc w:val="center"/>
        <w:rPr/>
      </w:pPr>
      <w:r>
        <w:rPr/>
        <w:t>(art. 5, del Regolamento attuativo di FP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46 Decreto del Presidente della Repubblica 28 dicembre 2000, n. 445, Testo unico delle disposizioni legislative e regolamentari in materia di documentazione amministrativ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Dott./Rag.________________________nato a ________________ i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dell’Ordine di IMPERIA al numero_______________________ sez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: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ai sensi dell’art. 46 del D.P.R. 28 dicembre 2000, n. 445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i non essere in possesso di partita IVA, né soggetto al reattivo obbligo in relazione ad attività rientranti nell’oggetto della profess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essere iscritto alla Cassa Nazionale di Previdenza e Assistenza dei Dottori Commercialisti/Ragionieri né soggetto al relativo obbligo </w:t>
      </w:r>
    </w:p>
    <w:p>
      <w:pPr>
        <w:pStyle w:val="Normal"/>
        <w:numPr>
          <w:ilvl w:val="0"/>
          <w:numId w:val="2"/>
        </w:numPr>
        <w:rPr/>
      </w:pPr>
      <w:r>
        <w:rPr/>
        <w:t>di non esercitare l’attività o le funzioni professionali neanche occasionalmente e in qualsiasi for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Pertanto sono a richiedere la riduzione dei crediti formativi secondo l’art. 5 del Regolamento della FPC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(30 crediti nel triennio di cui 9 nelle materie obbligatorie, minimo 7 ogni anno)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Mi impegno a comunicare alla Segreteria dell’Ordine, entro 30 giorni, eventuali aggiornamenti/variazioni su quanto sopra dichiarato </w:t>
      </w:r>
    </w:p>
    <w:p>
      <w:pPr>
        <w:pStyle w:val="Corpodeltesto2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rpodeltesto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A tale fine allego documento comprovante l’esercizio di attività diverse da quella professionale.</w:t>
      </w:r>
    </w:p>
    <w:p>
      <w:pPr>
        <w:pStyle w:val="Normal"/>
        <w:rPr/>
      </w:pPr>
      <w:r>
        <w:rPr/>
        <w:t>Mi impegno inoltre a comunicare tempestivamente qualsiasi cambiamento rispetto a quanto sopra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IA, lì___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dichiara altresì di essere informato delle sanzioni penali previste dall’art. 76 del D.P.R. 445/2000, per le ipotesi di falsità in atti e dichiarazioni mendaci, che viene qui di seguito trascritto: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”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both"/>
        <w:rPr/>
      </w:pPr>
      <w:r>
        <w:rPr/>
        <w:t>INFORMATIVA SUL TRATTAMENTO DEI DATI PERSO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’art. 13 della legge 196/2003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are del trattamento è l’Ordine dei Dottori Commercialisti e degli Esperti Contabili di IMPERIA con sede in Via XXV Aprile n.94bis, Impe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ESPRESSIONE DEL CONSENSO AL TRATTAMENTO E TRASMISSIONE A TERZI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pienamente informato ai sensi dell’art. 13 del D.Lgs. 196/2003, presta il proprio assenso affinché l’Ordine dei Dottori Commercialisti e degli Esperti Contabili di Imperia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eria, lì__________________________</w:t>
        <w:tab/>
        <w:tab/>
        <w:tab/>
        <w:tab/>
        <w:t>Firma____________________________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N.B. ALLEGARE FOTOCOPIA DI CARTA DI IDENTITA’ NECESSARIA AI FINI DELLA VALIDITA’ DELLA DICHIARAZIONE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3:00Z</dcterms:created>
  <dc:creator>O.D.C.</dc:creator>
  <dc:description/>
  <cp:keywords/>
  <dc:language>en-US</dc:language>
  <cp:lastModifiedBy>Marilù</cp:lastModifiedBy>
  <cp:lastPrinted>2016-01-19T15:45:00Z</cp:lastPrinted>
  <dcterms:modified xsi:type="dcterms:W3CDTF">2017-03-02T09:53:00Z</dcterms:modified>
  <cp:revision>2</cp:revision>
  <dc:subject/>
  <dc:title>ATTIVITA’ DI FORMAZIONE PROFESSIONALE CONTINUA</dc:title>
</cp:coreProperties>
</file>