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A INTESTATA DELLO STU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carta semplice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Fac-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Ordine dei Dottori Commerciali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e degli Esperti Conta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ia XXV Aprile, 94/b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18100 – IMP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TIROCINIO PER L’AMMISSIONE ALL’ESAME PER L’ABILITAZIONE ALL’ESERCIZIO DELLA PROFES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o sottoscritto ……………………………………………………………………., iscritto presso l’Ordine dei Dottori Commercialisti e degli Esperti Contabili di Imperia al n…...….….dal.…….……………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i c h i a r 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>che il/l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t. …………………………………………………………………….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to/a a ………………………………………….. il ……….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idente a …………….…………………… via 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. ……...  cap 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. F. ………………………………………………………………………...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a svolto presso il mio studio il tirocinio dal ………………………………al…………………………..….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>Data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Firma del Professioni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9:00Z</dcterms:created>
  <dc:creator>Ordine Dottori Commercialisti</dc:creator>
  <dc:description/>
  <cp:keywords/>
  <dc:language>en-US</dc:language>
  <cp:lastModifiedBy>Paolo Borea</cp:lastModifiedBy>
  <cp:lastPrinted>2009-07-02T11:33:00Z</cp:lastPrinted>
  <dcterms:modified xsi:type="dcterms:W3CDTF">2017-01-24T12:29:00Z</dcterms:modified>
  <cp:revision>2</cp:revision>
  <dc:subject/>
  <dc:title>CARTA INTESTATA DELLO STUDIO</dc:title>
</cp:coreProperties>
</file>