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>MARCA DA BOLLO €. 16,00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Heading1"/>
        <w:rPr/>
      </w:pPr>
      <w:r>
        <w:rPr/>
        <w:t>Fac-sim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cs="Comic Sans MS" w:ascii="Comic Sans MS" w:hAnsi="Comic Sans MS"/>
        </w:rPr>
        <w:t>Spett.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>Ordine dei Dottori Commercialist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>e degli Esperti Contabil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>Via XXV Aprile, 94/bis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>18100 – IMPERI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/>
        <w:t>DOMANDA RILASCIO ATTESTAZIONE TIROCINIO SVOLT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 xml:space="preserve">Il/La sottoscritto/a………………………………………………………….…….nato/a a ……..…………………………….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il ……….……………….residente a ………..…….…………………… via …………………………….……………….n. ….…...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cap ……………….C. F. ……………………………………………………………………….e-mail…….………………………………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avendo svolto il tirocinio dal…………………………………………………..al…………………………………………………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 H I E D E</w:t>
      </w:r>
    </w:p>
    <w:p>
      <w:pPr>
        <w:pStyle w:val="TextBody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il rilascio dell’attestato del tirocinio svolt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Si allega n. 1 marca da bollo da €. 16,00 per il certificat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Con osservanz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Data………………………………………………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 xml:space="preserve">                   </w:t>
        <w:tab/>
        <w:t xml:space="preserve">Firma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ab/>
        <w:tab/>
        <w:tab/>
        <w:t xml:space="preserve">         ……………………………………………………………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2:31:00Z</dcterms:created>
  <dc:creator>Ordine Dottori Commercialisti</dc:creator>
  <dc:description/>
  <cp:keywords/>
  <dc:language>en-US</dc:language>
  <cp:lastModifiedBy>Paolo Borea</cp:lastModifiedBy>
  <cp:lastPrinted>2009-07-02T11:40:00Z</cp:lastPrinted>
  <dcterms:modified xsi:type="dcterms:W3CDTF">2017-01-24T12:31:00Z</dcterms:modified>
  <cp:revision>2</cp:revision>
  <dc:subject/>
  <dc:title>CARTA INTESTATA DELLO STUDIO</dc:title>
</cp:coreProperties>
</file>