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tt.le</w:t>
      </w:r>
    </w:p>
    <w:p>
      <w:pPr>
        <w:pStyle w:val="Normal"/>
        <w:ind w:left="5387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Ordine Dottori Commercialisti</w:t>
      </w:r>
    </w:p>
    <w:p>
      <w:pPr>
        <w:pStyle w:val="Normal"/>
        <w:ind w:left="5387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d Esperti Contabili di Imperia</w:t>
      </w:r>
    </w:p>
    <w:p>
      <w:pPr>
        <w:pStyle w:val="Normal"/>
        <w:ind w:left="5387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DICHIARAZIONE SOSTITUTIVA DI AUTOCERTIFICAZION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</w:rPr>
        <w:t>(ART. 46 - 47 D.P.R. 445 del 28.12.2000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sottoscritto           , nato a            il          , residente a in            ,           , codice fiscale            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Socio della Società              – Società Tra Professionisti, con sede in                 , Via       , codice fiscale e Partita Iva n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Consapevole delle responsabilità e delle pene stabilite dalle normative vigenti per attestazioni false e/o mendaci, ai sensi degli artt. 46 e 47 del D.P.R. 445/2000 e della L. 127/97, sotto la sua penale responsabilità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ICHIAR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L’insussistenza di incompatibilità di cui all’art. 6 del D.M. 8 febbraio 2013, n. 34</w:t>
      </w:r>
      <w:r>
        <w:rPr>
          <w:rFonts w:cs="Courier New" w:ascii="Courier New" w:hAnsi="Courier New"/>
          <w:sz w:val="22"/>
        </w:rPr>
        <w:t>, e in particolare: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essere residente a                , via            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essere cittadino Italian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non essere socio in altre Società tra Professionist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non aver subito condanne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</w:rPr>
        <w:t>di non/essere professionista iscritto all’Alb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non avere procedimenti penali a caric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presso il Tribunale Civile italiano – Sez. Provvedimenti Speciali – non risultano annotati a mio carico ricorsi per interdizione o inabilitazion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presso il Tribunale Civile italiano – Sez. Fallimentare – non risulta in corso nei miei confronti procedura di fallimento, né di concordato preventivo o di amministrazione controllat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nel Casellario Giudiziale presso il Tribunale di Imperia, a mio nome risulta – NULLA - 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 non avere carichi pend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</w:rPr>
        <w:t>di non essere a conoscenza di essere sottoposto a procedimenti penal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b/>
          <w:sz w:val="22"/>
        </w:rPr>
        <w:t>In fed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3:00Z</dcterms:created>
  <dc:creator>Marina</dc:creator>
  <dc:description/>
  <cp:keywords/>
  <dc:language>en-US</dc:language>
  <cp:lastModifiedBy>Marilù</cp:lastModifiedBy>
  <cp:lastPrinted>2015-03-05T14:01:00Z</cp:lastPrinted>
  <dcterms:modified xsi:type="dcterms:W3CDTF">2017-01-19T09:42:00Z</dcterms:modified>
  <cp:revision>3</cp:revision>
  <dc:subject/>
  <dc:title>DICHIARAZIONE SOSTITUTIVA DI AUTOCERTIFICAZIONE (IN CARTA SEMPLICE)</dc:title>
</cp:coreProperties>
</file>